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СОВЕТ ДЕПУТАТОВ ГОРОДА РЕУ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43928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3pt;mso-wrap-distance-left:9pt;mso-wrap-distance-right:9pt;mso-wrap-distance-top:0pt;mso-wrap-distance-bottom:0pt;margin-top:8.45pt;mso-position-vertical-relative:text;margin-left:5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9.06.2019 № 19/2019-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0634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 установлении базовой ставки арендной платы за пользование объектами нежилого фонда города Реутов на 2020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41.4pt;mso-wrap-distance-left:9pt;mso-wrap-distance-right:9pt;mso-wrap-distance-top:0pt;mso-wrap-distance-bottom:0pt;margin-top:8.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базовой ставки арендной платы за пользование объектами нежилого фонда города Реутов на 2020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Руководствуясь пунктом 16 части 2 статьи 31 Устава городского округа Реутов Московской области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firstLine="600"/>
        <w:rPr/>
      </w:pPr>
      <w:r>
        <w:rPr/>
        <w:t>1. Установить базовую ставку арендной платы за пользование объектами нежилого фонда города Реутова в размере 6 183 рублей за 1 кв.м. в год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firstLine="60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firstLine="600"/>
        <w:rPr/>
      </w:pPr>
      <w:r>
        <w:rPr/>
        <w:t>3. Настоящее Решение вступает в действующую силу с 1 января 2020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9.06.2019 № 606/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8:00Z</dcterms:created>
  <dc:creator>Maksyagina</dc:creator>
  <dc:description/>
  <cp:keywords/>
  <dc:language>en-US</dc:language>
  <cp:lastModifiedBy>Мышляева</cp:lastModifiedBy>
  <cp:lastPrinted>2019-06-19T16:11:00Z</cp:lastPrinted>
  <dcterms:modified xsi:type="dcterms:W3CDTF">2019-06-28T07:46:00Z</dcterms:modified>
  <cp:revision>96</cp:revision>
  <dc:subject/>
  <dc:title>Проект</dc:title>
</cp:coreProperties>
</file>